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EDÌ 22 SETTEMBRE – XXV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viene offerto alla nostra riflessione e meditazione un brano del Libro dei Proverb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giusto chiedersi: Qual è la natura particolare, singolare di questo Libro, nel quale vengono date a noi delle massime, a volte sganciate le une dalle alt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Libro, attraverso una moltitudine di “Massime” o di “Proverbi”, vede il presente e il futuro dell’uomo, vede l’oggi e anche il suo domani, vede l’albero e anche il suo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questo lo vede sotto una luce soprannaturale, divina, rivel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“Proverbi” o le “Massine” non sono opera della sapienza umana acquisita come potrebbe essere per “proverbi” o “massime” degli uomini, frutto della loro esperienza sto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“Proverbi” e le “Massime” contenute in questo Libro vedono la vita con gli stessi occh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esempio potrà aiutar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vede nel giardino l’albero della conoscenza del bene e de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e che il suo frutto è velenoso. Vede il suo veleno di morte sia fisica che spirituale è avvisa l’uom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Tu potrai mangiare di tutti gli alberi del giardi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dell’albero della conoscenza del bene e del male non devi mangiare, perché, nel giorno in cui tu ne mangerai, certamente dovrai morire» (Gen 2,16-17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o invece con gli occhi della carne, “l’albero è buono da mangiare, gradevole agli occhi e desiderabile per acquistare saggezza” (Gen 3,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hiamo questa verità alla nostra vita, ai nostri a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a con gli occhi della carne la nostra vita, i nostri atti, i nostri pensieri potrebbero  essere: “buoni da mangiare, gradevoli agli occhi e desiderabili per acquistare saggezz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ntre in verità la vita, gli atti, i pensieri, se vissuti così come noi vogliamo, dal nostro cuore, danno a chi li vive solo morte, morte sia spirituale che fis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uno dei “Proverbi” o una delle “Massine” contenuti in questo Libro Sac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gli occhi dell’uomo ogni sua via sembra diritta, ma chi scruta i cuori è il Signor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a vuole insegnarci questo “Proverbio” o questa “Massima”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erità molto semplice. Se ascoltata, essa dona vita. Se non ascoltata essa avrà un frutto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i occhi della donna il frutto dell’albero è buono da mangiare. Gradevole agli occhi e desiderabile per acquistare sagg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i occhi di Dio l’albero produce solo un frutto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l’uomo guarda la sua vita con i suoi occhi, tutto appare buono, tutto diritto, tut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la guardiamo con gli occhi del Signore, allora niente è buono, niente è diritto e niente è santo se non è vissuto secondo la sua Parola, la sua Sant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grande differenza tra gli occhi di Dio e gli occhi degli uomini, tra chi guarda con gli occhi di Dio e chi guarda con gli occhi degli uo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ha gli occhi di Dio e guarda con questi occhi vede il presente e anche il futuro, vede l’oggi e il domani, vede il tempo e l’eter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 che un’opera apparentemente buona oggi sarà domani per noi un veleno di morte e anche di morte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invece guarda con gli occhi dell’uomo, senza che questi siano collegati con gli occhi di Dio, vede solo l’attimo e pensa che esso sia etern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È il dopo che dice la verità di una vita, di un gesto, di un pensi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ci insegna il Libro dei Proverbi: a vedere la vita con gli occhi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a con gli occhi di Dio, essa va anche vissuta secondo quanto gli occhi di Dio ci rivel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a la stoltezza: non vedere la vita con gli occhi di Dio e di conseguenza viverla lasciandoci governare dai nostri occh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Pr 21,1-6.10-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uore del re è un corso d’acqua in mano al Signore: lo dirige dovunque egli vu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gli occhi dell’uomo ogni sua via sembra diritta, ma chi scruta i cuori è i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ticare la giustizia e l’equità per il Signore vale più di un sacrifi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cchi alteri e cuore superbo, lucerna dei malvagi è i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progetti di chi è diligente si risolvono in profitto, ma chi ha troppa fretta va verso l’indig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ccumulare tesori a forza di menzogne è futilità effimera di chi cerca l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nima del malvagio desidera fare il male, ai suoi occhi il prossimo non trova pie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lo spavaldo viene punito, l’inesperto diventa saggio; egli acquista scienza quando il saggio viene istru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giusto osserva la casa del malvagio e precipita i malvagi nella sven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chiude l’orecchio al grido del povero invocherà a sua volta e non otterrà risp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riflettiamo e meditiamo su quest’ultimo “Proverbio” o “Massina” che abbiamo ascolt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chiude l’orecchio al grido del povero invocherà a sua volta e non otterrà rispos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l presente che è dinanzi a noi: il povero grida aiuto, compassione, misericordia, pie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sente questo grido e chiude l’orecchio. Questo il pres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sarà il futuro, il doma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uturo, il domani sarà che chi ha chiuso il suo orecchio anche lui avrà bisogno di a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griderà, ma nessuno lo ascolterà. Lui è stato sordo. Sordi saranno 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dice forse: “Beati i misericordiosi perché otterranno misericordia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ritorniamo per un attimo sulla storia vista con gli occhi di Dio o vista con gli occhi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ede la storia con gli occhi dell’uomo vede le apparenze, vede l’attimo, vede l’is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olo non vede l’albero nella sua verità. Non lo vede neanche nella sua falsità, nella sua menzog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lbero è spoglio di frutti. Questa la su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occhi dell’uomo non vedono questo sfacelo o disa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 questo sfacelo e questo disastro vera vita dell’albero, vera vita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la vede con gli occhi di Dio, vede l’albero, vede che è spoglio di ogni frutto, vede che l’albero mai potrà produrre un solo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che l’albero si incammina verso la sua morte e lo dice, lo profetizza, lo rivela, lo annuncia, lo pred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uomo che vede con gli occhi dell’uomo e non con gli occhi di Dio, cosa dic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e che colui che vede con gli occhi di Dio, è un pazzo, uno che è fuori di senno, uno che ormai è incapace di intendere e di vol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quanto è accaduto all’Apostolo Paolo quando si incontrò con Erode. Il Governatore Festo ascolta il dialogo e alla fine così conclu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egli parlava così in sua difesa, Festo a gran voce disse: «Sei pazzo, Paolo; la troppa scienza ti ha dato al cervello!» (At 26,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sposta dell’Apost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Paolo: «Non sono pazzo – disse – eccellentissimo Festo, ma sto dicendo parole vere e sa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re è al corrente di queste cose e davanti a lui parlo con franchezza. Penso infatti che niente di questo gli sia sconosciuto, perché non sono fatti accaduti in segre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redi, o re Agrippa, ai profeti? Io so che tu cred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Agrippa rispose a Paolo: «Ancora un poco e mi convinci a farmi cristiano!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aolo replicò: «Per poco o per molto, io vorrei supplicare Dio che, non soltanto tu, ma tutti quelli che oggi mi ascoltano, diventino come sono anche io, eccetto queste catene!» (At 26,25-2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è stato crocifisso perché vedeva il presente, il passato e il futuro con gli occhi del Padre su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rifiuta la visione della storia così come essa è vista con gli occhi del Signore, non solo attestiamo che siamo nella stoltezza e nell’insipienza, a causa del peccato che governa il nostr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più condanniamo la storia a percorrere percorsi di morte e non di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uno è responsabile della sua personale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è stata vista con gli occhi di Dio, essa dovrà essere vissuta dalla sua divina ed eterna volontà, anche a costo del marti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propria vita s’intende. Non quella degli alt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responsabile della sua vita.  È responsabile di manifestare ad ogni altro uomo “la visione del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ta “la visione del Signore”, finisce la sua responsabil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ora, ecco, io so che non vedrete più il mio volto, voi tutti tra i quali sono passato annunciando il Re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attesto solennemente oggi, davanti a voi, che io sono innocente del sangue di tut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non mi sono sottratto al dovere di annunciarvi tutta la volontà di Dio (At 20,25-2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nciata “la visione secondo Dio” finisce la propria responsabi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evento della sua vita Gesù lo trasforma in Vangelo, in annuncio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divina sapienza e intelligenza di Gesù, nello Spirito Santo: trasformare ogni momento della sua vita in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i ferma in Gerusalemme. La Madre gli chiede: «Figlio, perché ci hai fatto questo? Ecco, tuo padre e io, angosciati, ti cercavam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me Gesù trasforma questa domanda in Vangelo: «Perché mi cercavate? Non sapevate che io devo occuparmi delle cose del Padre mi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 altro esempio apparentemente senza alcuna relazione con Cristo, da Lui trasformato in Vange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lzàti gli occhi, vide i ricchi che gettavano le loro offerte nel tesoro del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de anche una vedova povera, che vi gettava due moneti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: «In verità vi dico: questa vedova, così povera, ha gettato più di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i costoro, infatti, hanno gettato come offerta parte del loro superfluo. Ella invece, nella sua miseria, ha gettato tutto quello che aveva per vivere»” (Lc 21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ogni discepolo chiamato a imitare il suo Maestro, anche lui, sull’esempio del suo Maestro, deve trasformare ogni evento della sua vita in Vangelo, in annuncio di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per fare questo occorre possedere non solo la sapienza del nostro Maestro, occorre anche avere nel cuore e nell’anima la su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ui ogni giorno cresceva in sapienza e grazia, anche il cristiano è chiamato a crescere in sapienza e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resce in sapienza e grazia, mai potrà trasformare un solo evento in Vang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e gli eventi non sono trasformati in Vangelo, per lui la storia rimane in eterno nella sua insipienza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tri tre eventi trasformati da Cristo Gesù in Vange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camminavano per la strada, un tale gli disse: «Ti seguirò dovunque tu vad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Gesù gli rispose: «Le volpi hanno le loro tane e gli uccelli del cielo i loro nidi, ma il Figlio dell’uomo non ha dove posare il cap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un altro disse: «Seguimi». E costui rispose: «Signore, permettimi di andare prima a seppellire mio padr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eplicò: «Lascia che i morti seppelliscano i loro morti; tu invece va’ e annuncia il regno di Di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altro disse: «Ti seguirò, Signore; prima però lascia che io mi congedi da quelli di casa mia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Gesù gli rispose: «Nessuno che mette mano all’aratro e poi si volge indietro è adatto per il regno di Dio» (Lc 9,57-6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si cresce in grazia e in sapienza e più il discepolo di Gesù sarà capace di trasformare in Vangelo tutti gli eventi della su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viene riferito a Gesù che sono venuti a trovarlo alcuni dei suoi parenti con la Madre, desiderosi di vede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un evento naturale. Vi sono degli affetti umani che sono essenza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vita è fatta anche di queste cose. Guai se così non fo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fanno sapere a Gesù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Tua madre e i tuoi fratelli stanno fuori e desiderano veder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è missione di Gesù trasformare questo evento umano, naturale in annuncio di salv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riuscirà ad operare questo grande prodig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8,19-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ndarono da lui la madre e i suoi fratelli, ma non potevano avvicinarlo a causa della fol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fecero sapere: «Tua madre e i tuoi fratelli stanno fuori e desiderano vedert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egli rispose loro: «Mia madre e miei fratelli sono questi: coloro che ascoltano la parola di Dio e la mettono in pratic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tata sufficiente a Cristo Gesù una brevissima risposta e subito l’evento umano è stato trasformato in annuncio di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egli rispose loro: «Mia madre e miei fratelli sono questi: coloro che ascoltano la parola di Dio e la mettono in pratica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essere madre, fratello, parente, amico di Gesù deve ascoltare la Parola di Dio e metterla in pra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passa dalla parentela secondo la carne alla parentela secondo 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o istante tutti possono essere madre, fratello, amico, parente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ascoltare la Parola di Dio e vive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cosa giusta che ogni discepolo di Gesù si chie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rasformo io ogni evento umano in un annuncio di salvezza, in Vangel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 la storia con gli occhi di Dio e la vedo con gli occhi dell’uom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 che se non vedo la storia con gli occhi di Dio, mai la potrò trasformare in un evento di salvez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che Gesù ha trasformato anche odio e invidia contro di Lui in evento di salvezza e di reden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nostra grande saggezza: trasformare ogni evento di peccato e di morte in evento di grazia e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 fare questo il cristiano deve crescere in sapienza e grazia come il suo Mae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cresce in sapienza e grazia, sempre trasformiamo la storia di vita in storia di morte e la storia di virtù in storia di 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responsabile dinanzi a Dio e da Lui sarà giudicato se non avrà saputo trasformare la storia di peccato in storia di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avissima invece è la colpa di chi trasforma una storia di vita in storia di morte e di perdi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dre tutta Santa, insegnaci a crescere in grazia e in sapienza allo stesso modo che cresceva il tuo Divin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a potenza di Dio in noi, sempre trasformeremo ogni storia di morte in storia di vita e ogni storia di vizio in storia di virtù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2:00Z</dcterms:created>
  <dc:creator>ACER</dc:creator>
  <dc:description/>
  <dc:language>en-US</dc:language>
  <cp:lastModifiedBy>ACER</cp:lastModifiedBy>
  <dcterms:modified xsi:type="dcterms:W3CDTF">2020-09-20T08:52:00Z</dcterms:modified>
  <cp:revision>2</cp:revision>
  <dc:subject/>
  <dc:title/>
</cp:coreProperties>
</file>